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A0DF"/>
        </w:rPr>
      </w:pPr>
      <w:r>
        <w:rPr>
          <w:rFonts w:cs="Arial" w:ascii="Arial" w:hAnsi="Arial"/>
          <w:b/>
          <w:color w:val="0FA0DF"/>
        </w:rPr>
        <w:t xml:space="preserve">Curriculum Vitae </w:t>
      </w:r>
    </w:p>
    <w:p>
      <w:pPr>
        <w:pStyle w:val="Normal"/>
        <w:jc w:val="center"/>
        <w:rPr>
          <w:rFonts w:ascii="Arial" w:hAnsi="Arial" w:cs="Arial"/>
          <w:b/>
          <w:b/>
          <w:color w:val="0FA0DF"/>
        </w:rPr>
      </w:pPr>
      <w:r>
        <w:rPr>
          <w:rFonts w:cs="Arial" w:ascii="Arial" w:hAnsi="Arial"/>
          <w:b/>
          <w:color w:val="0FA0DF"/>
        </w:rPr>
      </w:r>
    </w:p>
    <w:tbl>
      <w:tblPr>
        <w:tblW w:w="902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8"/>
        <w:gridCol w:w="648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r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EN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 THANH XUAN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ate of Birth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/1977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cademic Qualification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 OF LAW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Venia Legen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qualification to teach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ECTURER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Further Qualification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t the Higher Education Institution sin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Level of Employmen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ching Focu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W ON LAND, LAW ON REAL ESTATE BUSINESS </w:t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disciplinary Aspect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ctivities in the Area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rther Educ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LAW</w:t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earc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LAW</w:t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ultanc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LAW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How are personal research activities reflected in teaching activities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 xml:space="preserve">MOST OF MY JOURNAL AND SEMINAR ARTICLES ARE RELATING TO MY RESEARCH ORIENTATION MENTIONED ABOVE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Work experien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</w:rPr>
              <w:t>Gener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</w:rPr>
              <w:t>Activities as an Exper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: TEACHING LAW, CONDUCTING LEGAL RESEARCH RELATING TO MY TEACHING ACTIVITIES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ation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mbership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tional experience in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</w:rPr>
              <w:t>Corporate Manage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ademic Activiti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 STUDENT IN SOCIAL SCIENCE INSTITUTE</w:t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</w:rPr>
              <w:t>Personal Background/ Experien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inotype"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349885</wp:posOffset>
          </wp:positionV>
          <wp:extent cx="733425" cy="1076325"/>
          <wp:effectExtent l="0" t="0" r="0" b="0"/>
          <wp:wrapTight wrapText="bothSides">
            <wp:wrapPolygon edited="0">
              <wp:start x="-279" y="0"/>
              <wp:lineTo x="-279" y="21216"/>
              <wp:lineTo x="21600" y="21216"/>
              <wp:lineTo x="21600" y="0"/>
              <wp:lineTo x="-2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9"/>
      <w:szCs w:val="1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ascii="Frutiger Linotype" w:hAnsi="Frutiger Linotype" w:cs="Frutiger Linotyp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Style12">
    <w:name w:val="ParagraphStyle12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3:00Z</dcterms:created>
  <dc:creator>Thorsten Schomann</dc:creator>
  <dc:description/>
  <cp:keywords/>
  <dc:language>en-US</dc:language>
  <cp:lastModifiedBy>Giang</cp:lastModifiedBy>
  <dcterms:modified xsi:type="dcterms:W3CDTF">2024-03-30T00:28:00Z</dcterms:modified>
  <cp:revision>21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